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37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5460" cy="304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не регулируемый Пластик металлокаркас труба круглая 25/30 плоскоовал 30х15 мм (р.гр. №2 №3 №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2 300мм №3 340мм №4 380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2,3,4 комплектуются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54 мм  и глубиной 345 мм.,  спинками из ПНД шириной 354 мм и высотой 155 мм. В спинке предусмотрено эргономичное углубление под руку для удобства перемещения стул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Оранжевый, Синий, Голубой, Зеленый, Желтый, Салат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болт мебельный, ви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48:00Z</dcterms:modified>
  <cp:revision>42</cp:revision>
  <dc:subject/>
  <dc:title> </dc:title>
</cp:coreProperties>
</file>